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Сведения об объеме библиотечных фондов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МБОУ НОШ д. Чуваш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НАЧАЛЬНЫЕ   КЛАССЫ  (1-4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tbl>
      <w:tblPr>
        <w:tblW w:w="12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410"/>
        <w:gridCol w:w="1842"/>
        <w:gridCol w:w="2127"/>
        <w:gridCol w:w="170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Клас-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Название</w:t>
              <w:br/>
              <w:t>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Год</w:t>
              <w:br/>
              <w:t>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326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.И.Моро, М.А.Бантова 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атематика,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усский язык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кружающий мир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Богданов,  Н.В.Добромы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Е.Д.Критская,Г.П.Серге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узы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В.Г.Горецкий, В.А.Кирю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Азб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Л.А.Нем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.И.Моро, М.А.Бантова и 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атематика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, М.В.Голо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Литературное чтение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кружающий мир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Богданов,  Н.В.Добромы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Е.Д.Критская,Г.П.Серге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И.Л.Бим, Л.И.Ры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емец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1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Биболетова М.З., Данисенко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еменская Л.А. под редакцией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.И.Моро, М.А.Бантова и д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атематика ч.1,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, М.В.Голо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Литературное чтение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кружающий мир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Богданов,  Н.В.Добромы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Е.Д.Критская,Г.П.Серге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И.Л.Бим, Л.И.Ры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емец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еменская Л.А. под редакцией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</w:rPr>
              <w:t>2011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.И.Моро, М.А.Бантова и д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Математика ч.1,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, В.Г.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Русс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, М.В.Голо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Литературное чтение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кружающий мир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, Н.В.Богданов,  Н.В.Добромы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Е.Д.Критская,Г.П.Серге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И.Л.Бим, Л.И.Ры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емецкий язык ч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Неменская Л.А. под редакцией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унеев, Данилов, Крем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Основы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</w:rPr>
            </w:pPr>
            <w:r>
              <w:rPr>
                <w:rFonts w:eastAsia="Cambria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Cambria" w:cs="Times New Roman"/>
          <w:sz w:val="24"/>
        </w:rPr>
      </w:pPr>
      <w:r>
        <w:rPr>
          <w:rFonts w:eastAsia="Cambri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2:00Z</dcterms:created>
  <dc:creator>User</dc:creator>
  <dc:description/>
  <cp:keywords/>
  <dc:language>en-US</dc:language>
  <cp:lastModifiedBy>1</cp:lastModifiedBy>
  <cp:lastPrinted>2014-02-07T13:50:00Z</cp:lastPrinted>
  <dcterms:modified xsi:type="dcterms:W3CDTF">2015-02-12T10:09:00Z</dcterms:modified>
  <cp:revision>10</cp:revision>
  <dc:subject/>
  <dc:title/>
</cp:coreProperties>
</file>